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98"/>
      </w:tblGrid>
      <w:tr>
        <w:trPr>
          <w:trHeight w:val="309" w:hRule="atLeast"/>
        </w:trPr>
        <w:tc>
          <w:tcPr>
            <w:tcW w:w="4687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ghanistan (Etat islamique d')</w:t>
            </w:r>
          </w:p>
        </w:tc>
        <w:tc>
          <w:tcPr>
            <w:tcW w:w="598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banie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gérie (République algérienne démocratique et populair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emagne (République fédéral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dorre (Principauté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gola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guill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igua-et-Barbud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illes néerlandaises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abie saoudite (Royaum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gentin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ménie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ub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cension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stral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rich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erbaïdjanais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9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Bahamas (Commonwealth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hreïn (Royaum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ngladesh (République populair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rba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élarus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lgiqu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liz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énin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mudes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houtan (Royaum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liv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snie-Herzégovi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tswana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ésil (République fédérativ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néi Darussalam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lgar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rkina Faso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rundi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bodge (Royaum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eroun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ad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p-Vert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yman (Il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africain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li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ne (République populair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ypr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mb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ores (République fédérale islamique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go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k (Il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é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ta Ric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ôte d'Ivoir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at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8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Cub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anemark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iego Garci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jibouti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inicain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inique (Commonwealth de la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ypte (République arab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 Salvador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irats arabes unis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ateu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ythré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ag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onie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ats-Unis d'Amériqu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hiopie (République fédérale démocrat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lkland (Iles) (Malvina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éroé (Il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dji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lan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bonais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mb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éorg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han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bralta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èc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ena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oenland (Danemark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adeloupe (Département français de la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am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atemala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iné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inée équatorial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inée-Bissau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yan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ïti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nduras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ngkong, Chi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ngr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e (République de l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onésie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an (République islam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aq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lan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lan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raël (Etat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al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maïqu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pon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rdanie (Royaume hachémit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zakstan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ya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iribati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weït (Etat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o (République démocratique populair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sotho (Royaum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ton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ex-République yougoslave de Macédoi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ban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béria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bye (Jamahiriya arabe libyenne populaire et socialist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echtenstein (Principauté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tuan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xembourg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cao, Chi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agascar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ais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awi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dives (République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i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t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annes du Nord (Iles) (Commonwealth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oc (Royaum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shall (République des Il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ic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itanie (République islam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xiqu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ronésie (Etats fédérés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ldova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aco (Principauté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gol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serrat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zambique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anmar (Union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ib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uru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épal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caragu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ger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géria (République fédéral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u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vèg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uvelle-Zélan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an (Sultanat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ganda (République de l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zbékistan (République d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kistan (République islam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lau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ama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pouasie-Nouvelle-Guiné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guay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ys-Bas (Royaume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érou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ilippines (République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logn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tugal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erto Rico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atar (Etat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publique arabe syrien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publique démocratique du Congo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publique kirghiz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publique populaire démocratique de Coré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publique slovaqu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publique tchèqu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seaux internationaux, indicatif partagé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union (Département français de la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man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yaume-Uni de Grande-Bretagne et d'Irlande du Nord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ssie (Fédération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wandais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inte-Hélè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inte-Luc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int-Marin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a (Etat indépendant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a américaines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o Tomé-et-Principe (République démocrat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négal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ce de Libre-appel international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ychelles (République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erra Leo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gapour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ovén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malie (République démocrat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dan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i Lanka (République socialiste démocrat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dafricain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è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isse (Confédération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riname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waziland (Royaum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djikistan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nzanie (République-Uni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chad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ritoires extérieurs de l'Austral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aïland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mor oriental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golaise (Républiqu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kélau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nga (Royaume d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inité-et-Tobago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nis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rkménistan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rks et Caicos (Il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rqu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valu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rain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uguay (République orientale de l'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nuatu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nezuela (République bolivarienn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erges américaines (Il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erges britanniques (Iles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et Nam (République socialist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émen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ougoslavie (République fédéral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bie (République de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imbabwe (République du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5:00Z</dcterms:created>
  <dc:creator>Barbara KISLING</dc:creator>
  <dc:description/>
  <dc:language>en-US</dc:language>
  <cp:lastModifiedBy>Assia MESSELEM</cp:lastModifiedBy>
  <cp:lastPrinted>2004-03-02T09:54:00Z</cp:lastPrinted>
  <dcterms:modified xsi:type="dcterms:W3CDTF">2005-10-05T09:55:00Z</dcterms:modified>
  <cp:revision>2</cp:revision>
  <dc:subject/>
  <dc:title>Afghanistan (Etat islamique d')</dc:title>
</cp:coreProperties>
</file>